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I Fell Out of a Christmas Tree (Little Rita Faye 1953) 2:15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Words and Music by Fred Rose and Hy Heath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/>
      </w:pPr>
      <w:r>
        <w:rPr/>
        <w:t>Intro 6 b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st chorus)</w:t>
        <w:br/>
        <w:t>I arrived one Christmas morn, </w:t>
        <w:br/>
        <w:t>That's the day that I was born. </w:t>
        <w:br/>
        <w:t>Other kids are not like me, </w:t>
        <w:br/>
        <w:t>I fell out of a Christmas Tree. </w:t>
        <w:br/>
        <w:t>They didn't find me in the park, </w:t>
        <w:br/>
        <w:t>I wasn't bro't here by the stork </w:t>
        <w:br/>
        <w:t>I'm a Personality, </w:t>
        <w:br/>
        <w:t>I fell out of a Christmas Tree. </w:t>
        <w:br/>
        <w:br/>
        <w:t>I slipped off of the highest limb and tumbled to the floor </w:t>
        <w:br/>
        <w:t>No one was there to pick me up, my folks were all next door </w:t>
        <w:br/>
        <w:t>When my birthday rolls around, </w:t>
        <w:br/>
        <w:t>They close up all the stores in town </w:t>
        <w:br/>
        <w:t>And have a holiday for me </w:t>
        <w:br/>
        <w:t>I fell out of a Christmas tre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rumental 4 bars)</w:t>
        <w:br/>
      </w:r>
    </w:p>
    <w:p>
      <w:pPr>
        <w:pStyle w:val="Normal"/>
        <w:rPr/>
      </w:pPr>
      <w:r>
        <w:rPr/>
        <w:t>(2</w:t>
      </w:r>
      <w:r>
        <w:rPr>
          <w:vertAlign w:val="superscript"/>
        </w:rPr>
        <w:t>nd</w:t>
      </w:r>
      <w:r>
        <w:rPr/>
        <w:t xml:space="preserve"> chorus)</w:t>
        <w:br/>
        <w:t>Every Year on Christmas day, </w:t>
        <w:br/>
        <w:t>they all let me have my way </w:t>
        <w:br/>
        <w:t>I'm not like most kids you see </w:t>
        <w:br/>
        <w:t>I fell out of a Christmas tree. </w:t>
        <w:br/>
        <w:t>When my Mama thinks I'm bad </w:t>
        <w:br/>
        <w:t>And turns me over to my Dad, </w:t>
        <w:br/>
        <w:t>He never takes me 'cross his knee </w:t>
        <w:br/>
        <w:t>I Fell out of a Christmas tree. </w:t>
        <w:br/>
        <w:br/>
        <w:t>Now Christmas birthdays may be nice </w:t>
        <w:br/>
        <w:t>but I'll give you a clue </w:t>
        <w:br/>
        <w:t>I have a party once a year, </w:t>
        <w:br/>
        <w:t>the other kids have two </w:t>
        <w:br/>
        <w:t>But still I want it understood, </w:t>
        <w:br/>
        <w:t>I wouldn't change it if I could </w:t>
        <w:br/>
        <w:t>Cause it's plain as plain can be, </w:t>
        <w:br/>
        <w:t>If it wasn't for Christmas there wouldn't be no me. </w:t>
      </w:r>
    </w:p>
    <w:sectPr>
      <w:type w:val="nextPage"/>
      <w:pgSz w:w="12240" w:h="15840"/>
      <w:pgMar w:left="25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57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4-11-07T11:57:00Z</dcterms:modified>
  <cp:revision>2</cp:revision>
  <dc:subject/>
  <dc:title>Just Arrived (Copacabana)</dc:title>
</cp:coreProperties>
</file>